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МАОУ «СОШ № 10» об исполнении плана по противодействию коррупци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ского городского округа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21"/>
        <w:gridCol w:w="6373"/>
        <w:gridCol w:w="8515"/>
      </w:tblGrid>
      <w:tr>
        <w:trPr>
          <w:trHeight w:val="4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№ </w:t>
            </w: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роприятия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19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53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ых правовых актов, регулирующих правоотношения в сфере противодействия коррупции, в целях выявления правовых актов, требующих приведения в соответствие с федеральным законодательством, законодательством Оренбургской области в связи с его изменениями, а также устранения пробелов в правовом регулировани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53" w:right="126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Ежеквартально проводится мониторинг изменений законодательства Российской Федерации, Оренбургской области на предмет необходимости внесения изменений в правовые акты МАОУ «СОШ № 10»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53" w:right="126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В 1 квартал 2021г. нормативные акты не изменялись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53" w:right="126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53" w:right="126" w:hanging="0"/>
              <w:jc w:val="both"/>
              <w:rPr/>
            </w:pPr>
            <w:r>
              <w:rPr>
                <w:sz w:val="24"/>
                <w:szCs w:val="24"/>
              </w:rPr>
              <w:t>Подготовка и организация проведения заседаний Комиссии по противодействию коррупции в МАОУ «СОШ № 10»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53" w:right="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й Комиссии по противодействию коррупции в МАОУ «СОШ № 10» в 1 квартале 2021года не было</w:t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53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и иными государственными органами и организациями по вопросам противодействия коррупци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53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й с правоохранительными и иными государственными органами и организациями по вопросам противодействия коррупции не было</w:t>
            </w:r>
          </w:p>
        </w:tc>
      </w:tr>
      <w:tr>
        <w:trPr>
          <w:trHeight w:val="1335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53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документационное обеспечение деятельности комиссии МАОУ «СОШ № 10» по соблюдению требований к служебному поведению и урегулированию конфликта интерес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53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37" w:right="13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а комиссия </w:t>
            </w:r>
            <w:r>
              <w:rPr>
                <w:rFonts w:cs="Times New Roman" w:ascii="Times New Roman" w:hAnsi="Times New Roman"/>
                <w:bCs/>
              </w:rPr>
              <w:t>по порядку урегулирования  выявленного конфликта интересов (</w:t>
            </w:r>
            <w:r>
              <w:rPr>
                <w:rFonts w:cs="Times New Roman" w:ascii="Times New Roman" w:hAnsi="Times New Roman"/>
              </w:rPr>
              <w:t>приказ № 360/1 от 03.09.2020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о и утверждено Положение о нормах профессиональной этики педагогических работников в МАОУ «СОШ № 10» (приказ  от 31.12.2019г.                                                                                                    № 735)</w:t>
            </w:r>
          </w:p>
          <w:p>
            <w:pPr>
              <w:pStyle w:val="Normal"/>
              <w:ind w:left="13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53" w:right="126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050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30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муниципальными служащими, включенными в соответствующий перечень, руководителями муниципальных учреждений сведений о доходах, расходах, об имуществе и обязательствах имущественного характера, а также супруги (супруга) и несовершеннолетних детей в соответствии с действующим законодательством 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директор МАОУ «СОШ № 10» предоставляет сведения о доходах, расходах, об имуществе и обязательствах имущественного характера, а также супруги (супруга) и несовершеннолетних детей в соответствии с действующим законодательством 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32"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соблюдением работниками </w:t>
            </w:r>
            <w:r>
              <w:rPr>
                <w:color w:val="000000"/>
                <w:sz w:val="24"/>
                <w:szCs w:val="24"/>
              </w:rPr>
              <w:t xml:space="preserve">МАОУ «СОШ № 10» </w:t>
            </w:r>
            <w:r>
              <w:rPr>
                <w:sz w:val="24"/>
                <w:szCs w:val="24"/>
              </w:rPr>
              <w:t>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ConsPlusNormal"/>
              <w:ind w:left="132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ConsPlusNormal"/>
              <w:ind w:left="132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.</w:t>
            </w:r>
          </w:p>
          <w:p>
            <w:pPr>
              <w:pStyle w:val="ConsPlusNormal"/>
              <w:ind w:left="132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е гласности каждого установленного факта коррупци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left="137" w:right="1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Правила обмена деловыми подарками и знаками делового гостеприимства в МАОУ «СОШ № 10» (приказ от 31.12.2020г. № 622).</w:t>
            </w:r>
          </w:p>
          <w:p>
            <w:pPr>
              <w:pStyle w:val="Style24"/>
              <w:ind w:left="137" w:right="1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 1 квартале 2021 году от работников МАОУ «СОШ № 10» не поступало сообщений о получении ими подарка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Style24"/>
              <w:ind w:lef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74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24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32" w:right="126" w:hanging="0"/>
              <w:jc w:val="both"/>
              <w:rPr/>
            </w:pPr>
            <w:r>
              <w:rPr>
                <w:sz w:val="24"/>
                <w:szCs w:val="24"/>
              </w:rPr>
              <w:t>Анализ соблюдения работниками МАОУ «СОШ № 10»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и о личной заинтересованности при исполнении должностных обязанностей, которая может привезти к конфликту интересов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в нарушений не выявлен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5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работниками МАОУ «СОШ № 10»  запретов, ограничений и требований, установленных в целях противодействия коррупци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74" w:before="0" w:after="0"/>
              <w:ind w:left="137"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ительная работа по соблюдению работниками МАОУ «СОШ № 10»  запретов, ограничений и требований, установленных в целях противодействия коррупции, проводится на заседаниях трудового коллектива. 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74" w:before="0" w:after="0"/>
              <w:ind w:left="137"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еречень должностей в МАОУ «СОШ № 10»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 (приказ от31.12.2020г. № 622)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137" w:right="27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 Положение об оценке коррупционных рисков в МАОУ «СОШ № 10» (приказ от 20.03.2019г. № 170)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37" w:right="27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32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при назначении на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numPr>
                <w:ilvl w:val="0"/>
                <w:numId w:val="4"/>
              </w:numPr>
              <w:shd w:fill="FFFFFF" w:val="clear"/>
              <w:spacing w:before="0" w:after="0"/>
              <w:ind w:left="137" w:hanging="0"/>
              <w:jc w:val="both"/>
              <w:rPr>
                <w:rFonts w:eastAsia="Book Antiqua"/>
                <w:bCs/>
              </w:rPr>
            </w:pPr>
            <w:r>
              <w:rPr/>
              <w:t>Создана комиссия и утверждено Положение о комисси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eastAsia="Book Antiqua"/>
                <w:b w:val="false"/>
              </w:rPr>
              <w:t xml:space="preserve">по порядку урегулирования выявленного конфликта интересов (приказ от </w:t>
            </w:r>
            <w:r>
              <w:rPr/>
              <w:t>03.09.2020г.. № 360/1)</w:t>
            </w:r>
          </w:p>
          <w:p>
            <w:pPr>
              <w:pStyle w:val="Heading4"/>
              <w:numPr>
                <w:ilvl w:val="0"/>
                <w:numId w:val="4"/>
              </w:numPr>
              <w:shd w:fill="FFFFFF" w:val="clear"/>
              <w:spacing w:before="0" w:after="0"/>
              <w:ind w:left="13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дется журнал регистрации уведомлений о  наличии личной заинтересованности или возникновения конфликта интересов </w:t>
            </w:r>
          </w:p>
          <w:p>
            <w:pPr>
              <w:pStyle w:val="Style25"/>
              <w:numPr>
                <w:ilvl w:val="0"/>
                <w:numId w:val="4"/>
              </w:numPr>
              <w:shd w:fill="FFFFFF" w:val="clear"/>
              <w:spacing w:before="0" w:after="0"/>
              <w:ind w:left="137" w:hanging="0"/>
              <w:jc w:val="both"/>
              <w:rPr>
                <w:rStyle w:val="StrongEmphasis"/>
                <w:rFonts w:eastAsia="Book Antiqua"/>
                <w:b w:val="false"/>
                <w:b w:val="false"/>
              </w:rPr>
            </w:pPr>
            <w:r>
              <w:rPr>
                <w:rStyle w:val="StrongEmphasis"/>
                <w:rFonts w:eastAsia="Book Antiqua"/>
                <w:b w:val="false"/>
              </w:rPr>
              <w:t>Регулярно заполняется декларация конфликта интересов</w:t>
            </w:r>
          </w:p>
          <w:p>
            <w:pPr>
              <w:pStyle w:val="Style25"/>
              <w:numPr>
                <w:ilvl w:val="0"/>
                <w:numId w:val="4"/>
              </w:numPr>
              <w:shd w:fill="FFFFFF" w:val="clear"/>
              <w:spacing w:before="0" w:after="0"/>
              <w:ind w:left="137" w:hanging="0"/>
              <w:jc w:val="both"/>
              <w:rPr>
                <w:rStyle w:val="StrongEmphasis"/>
                <w:rFonts w:eastAsia="Book Antiqua"/>
                <w:b w:val="false"/>
                <w:b w:val="false"/>
              </w:rPr>
            </w:pPr>
            <w:r>
              <w:rPr>
                <w:rStyle w:val="1"/>
                <w:sz w:val="24"/>
                <w:szCs w:val="24"/>
              </w:rPr>
              <w:t xml:space="preserve">В 1 квартале 2020 года случаев возникновения конфликта интересов, выявленных </w:t>
            </w:r>
            <w:r>
              <w:rPr/>
              <w:t>комиссией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eastAsia="Book Antiqua"/>
                <w:b w:val="false"/>
              </w:rPr>
              <w:t>по порядку урегулирования выявленного конфликта интересов,</w:t>
            </w:r>
            <w:r>
              <w:rPr>
                <w:rStyle w:val="1"/>
                <w:sz w:val="24"/>
                <w:szCs w:val="24"/>
              </w:rPr>
              <w:t xml:space="preserve"> не возникало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60" w:right="136" w:hanging="0"/>
              <w:jc w:val="both"/>
              <w:rPr>
                <w:rStyle w:val="StrongEmphasis"/>
                <w:rFonts w:eastAsia="Book Antiqua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32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и памяток по реализации антикоррупционного законодательств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 xml:space="preserve">Разработанные методические рекомендации и памятки по реализации антикоррупционного законодательства размещены на официальном сайте МАОУ «СОШ № 10»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chool10gai.ru/index/protivodejstvie_korrupcii/0-24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40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32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-аналитического обзора результатов работы по противодействию коррупции в МАОУ «СОШ № 10», размещение его на официальном сайте МАОУ «СОШ №10»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на июнь 2021г.   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right="126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на второе полугодие  2021г. 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 среди участников образовательного процесса (обучающихся и их родителей) по вопросам проявления «бытовой» коррупции в МАОУ «СОШ № 10»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на второе полугодие  2021г. обучение </w:t>
            </w:r>
            <w:r>
              <w:rPr>
                <w:rStyle w:val="1"/>
                <w:sz w:val="24"/>
                <w:szCs w:val="24"/>
              </w:rPr>
              <w:t>по образовательным программам в области противодействия коррупции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right="126" w:hanging="0"/>
              <w:jc w:val="both"/>
              <w:rPr/>
            </w:pPr>
            <w:r>
              <w:rPr>
                <w:sz w:val="24"/>
                <w:szCs w:val="24"/>
              </w:rPr>
              <w:t>Обеспечение соответствия раздела «Противодействие коррупции» официального сайта МАОУ «СОШ № 10» требованиям к размещению и наполнению разделов, посвященных вопросам противодействия коррупци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раздела «Противодействие коррупции» регулярно обновляются и пополняются 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10gai.ru/index/protivodejstvie_korrupcii/0-242</w:t>
              </w:r>
            </w:hyperlink>
          </w:p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sectPr>
      <w:type w:val="nextPage"/>
      <w:pgSz w:orient="landscape" w:w="16838" w:h="11906"/>
      <w:pgMar w:left="540" w:right="5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 w:bidi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BookAntiqua11pt">
    <w:name w:val="Основной текст + Book Antiqua;11 pt;Полужирный;Курсив"/>
    <w:basedOn w:val="Style14"/>
    <w:qFormat/>
    <w:rPr>
      <w:rFonts w:ascii="Book Antiqua" w:hAnsi="Book Antiqua" w:eastAsia="Book Antiqua" w:cs="Book Antiqua"/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9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rFonts w:eastAsia="Times New Roman"/>
      <w:b/>
      <w:bCs/>
      <w:spacing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Верх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4" w:before="0" w:after="300"/>
      <w:jc w:val="center"/>
    </w:pPr>
    <w:rPr>
      <w:rFonts w:eastAsia="Times New Roman"/>
      <w:b/>
      <w:bCs/>
      <w:color w:val="000000"/>
      <w:spacing w:val="10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0gai.ru/index/protivodejstvie_korrupcii/0-242" TargetMode="External"/><Relationship Id="rId3" Type="http://schemas.openxmlformats.org/officeDocument/2006/relationships/hyperlink" Target="http://school10gai.ru/index/protivodejstvie_korrupcii/0-2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8:00Z</dcterms:created>
  <dc:creator>Ракова</dc:creator>
  <dc:description/>
  <cp:keywords/>
  <dc:language>en-US</dc:language>
  <cp:lastModifiedBy>Ракова</cp:lastModifiedBy>
  <cp:lastPrinted>2021-05-19T14:47:00Z</cp:lastPrinted>
  <dcterms:modified xsi:type="dcterms:W3CDTF">2021-12-15T08:27:00Z</dcterms:modified>
  <cp:revision>7</cp:revision>
  <dc:subject/>
  <dc:title/>
</cp:coreProperties>
</file>