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EFB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етодические рекомендации для педагогов по проведению мероприятий антикоррупционной направленности с учащимися.</w:t>
        </w:r>
      </w:hyperlink>
    </w:p>
    <w:p>
      <w:pPr>
        <w:pStyle w:val="Normal"/>
        <w:shd w:fill="FDFEFB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DFEFB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- это отражение жизни общества со всеми его проблемами и достижениями. В настоящее время одной из самых актуальных проблем является проблема коррупции. Так в Указе Президента Российской Федерации «О Национальной стратегии противодействия коррупции и Национальном плане противодействия коррупции на 2010–2011 годы» отмечено, что «не 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Поэтому тема противодействия коррупции сегодня является одной из центральных в Российском обществе. В рамках противодействию коррупции важной составляющей является  школьное образование и воспитание.</w:t>
      </w:r>
    </w:p>
    <w:p>
      <w:pPr>
        <w:pStyle w:val="Normal"/>
        <w:shd w:fill="FDFEFB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блемой является необходимость внедрения в сознание школьника новых образцов поведения, которые дети, в большинстве случаев, не могут заимствовать у своих родителей.</w:t>
      </w:r>
    </w:p>
    <w:p>
      <w:pPr>
        <w:pStyle w:val="Normal"/>
        <w:shd w:fill="FDFEFB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широкого спектра материалов, доступных учащимся, учитель является только одним из источников информации, а значит, на первое место выходят методы и формы работы с учащимися.</w:t>
      </w:r>
    </w:p>
    <w:p>
      <w:pPr>
        <w:pStyle w:val="Normal"/>
        <w:shd w:fill="FDFEFB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я классные часы, деловые игры, уроки антикоррупционной направленности, мы включаем в содержание не только правовую составляющую проблемы, но и морально-этические аспекты. Разнообразие форм и методов работы выбираются исходя из учета познавательных и возрастных особенностей обучающихся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 формирование антикоррупционного мировоззрения у обучающихся через использование возможности ролевой игры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обучающихся о явлении коррупции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етерпимое отношение к коррупции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отивацию антикоррупционного поведения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уверенного поведения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ать отношение обучающихся к проблемам коррупции.</w:t>
      </w:r>
    </w:p>
    <w:p>
      <w:pPr>
        <w:pStyle w:val="Normal"/>
        <w:shd w:fill="FDFEFB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 реализации данных мероприятий должны быть сформированы следующие ключевые компетентности: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омпетентность (умение работать с информацией, с ресурсами Internet,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ая компетентность (самооценка, умение оценить свои ресурсы, трессоустойчивость, принятие решений, умение сделать выбор)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равовая компетентность (знание нормативных правовых актов, умение применить эти знания на практике, умение обеспечивать социальную роль)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познавательно-предметная 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досуговая компетентность (умение организовать свой досуг, знание игр)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(умение сказать «Нет», умение сделать свой выбор и аргументировать его)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пут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учащихся 8 класса (по следам «Ревизора» Н.В.Гоголя)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обсуждения: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чувства вы будете испытывать, пытаясь дать взятку? Есть ли другой выбор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выбор есть у того, кому предназначается взятка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десь главная задача учителя подвести учащихся к пониманию того, что быть в позиции взяткодателя унизительно, аморально. Но выводы должны сделать сами учащиеся)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или слушать о чем-либо еще не значит пережить это, а перемены и понимание часто приходят лишь с реальным опытом. Легко, например, понять умом унижение  и рассуждать о чувствах, которые испытывают ущемленные или угнетенные люди. Совсем другое дело — испытать дискриминацию и беспомощность на себе. Если они на собственной шкуре почувствуют всю незавидность такого положения, то, возможно, в последующем они подумают прежде чем, нарушить закон. Общее представление о беспомощности совершенно не совпадает с реальностью. 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Отказ». Овладение навыками аргументированного отказа в ситуации выбора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учащихся 4-7 классов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роводится по подгруппам, каждой из которых предлагается одна из ситуаций: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классник просит оставить какие-то вещи у тебя дома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классник просит отвезти какую-то вещь незнакомому человеку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классник просит достать для него большую сумму денег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подгруппам: в течение семи минут придумать как можно больше аргументов для отказа в этой ситуации. После этого каждая подгруппа «проигрывает» свою ситуацию перед остальными участниками. Один играет роль «уговаривающего»,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– «отказывающегося»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упражнения «5 шагов отказа»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5 шагами отказа: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твердо сказать «нет»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ться со всеми доводами, но в конце сказать «нет». «Я согласен с Вами, но…»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вление продолжается, можете перейти в наступление;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больше не хочу говорить на эту тему…»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компромисс. «Давай лучше…»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той схеме разобрать несколько ситуаций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Марионетки»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учащихся 6-9 классов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учащихся определить, что может чувствовать человек, когда им кто-то управляет, когда он не свободен. Обучающиеся должны объединиться в группы. Каждой тройке дается задание: два участника должны играть роль кукловода – полностью управлять всеми движениями куклы-марионетки, один из участников играет роль куклы. Каждый участник должен побывать в роли куклы. Для каждой тройки расставляются два стула на расстоянии 1,5–3 метра.  Цель «кукловодов» – перевести «куклу» с одного стула на другой. При этом человек, который играет «куклу», не должен сопротивляться тому, что с ним делают «кукловоды». Очень важно, чтобы на месте «куклы» побывал каждый участник. После завершения игры происходит обсуждение, игравшим предлагается ответить на вопросы: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чувствовали, когда были в роли «куклы»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равилось ли вам это чувство, комфортно ли вам было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ось ли что-то сделать самому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Очередь»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учащихся 3-9 класса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исследовать, какие чувства возникают в ситуациях, когда необходимо ответить отказом, и какой отказ звучит убедительней и легче воспринимается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: все участники, кроме одного, изображают очередь (в кассу за билетами кинотеатра, или за билетами на матч любимой команды и т. д.). Тот, кто не стоит в очереди, пытается пролезть вперед. Необходимо отказать нахалу, при этом есть условие: нельзя кричать, ругаться и использовать физическую силу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пражнения обсудите: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увства возникли в момент отказа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основная трудность в отказе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ам это трудно сделать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мы боимся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ите итог к тому, что убедительной является уверенная внутренняя позиция и, как следствие, четкий и спокойный ответ: «Нет». При необходимости проиграйте эту ситуацию повторно с тем, чтобы каждый мог потренироваться в произношении этого четкого, спокойного и уверенного «Нет». Успех приветствуйте аплодисментами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ортрет государственного (муниципального) служащего»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учащихся 8-11 классов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средством проигрывания роли государственного служащего сформировать отрицательное отношение к коррупции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служащий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ировать поведение государственного служащего при распределении земельных участков под строительство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строительной фирмы: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ировать поведение представителей строительной фирмы для получения участка под строительство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 задания обсуждение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что-то общее в поведении разных сторон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о внешним признакам узнать человека склонного к коррупции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каковы критерии, по которым общество определяет успех или отсутствие его в жизни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Вы видите общие черты успеха в обществе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, на Ваш взгляд, причины успеха или неуспеха? В чем их различия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равны шансы на успех у представителей разных социальных групп и слоев общества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Вашем понятии можно назвать привилегированным положением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– 2 минуты.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ведении итогов можно задать вопросы: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ли Вы примеры честного служения Отечеству?</w:t>
      </w:r>
    </w:p>
    <w:p>
      <w:pPr>
        <w:pStyle w:val="Normal"/>
        <w:shd w:fill="FDFE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66.spb.ru/index.php/vospitatelnaya-deyatelnost/120-antikorruptsiya/307-metodicheskie-rekomendatsii-dlya-pedagogov-po-provedeniyu-meropriyatij-antikorruptsionnoj-napravlennosti-s-uchashchimis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1:00Z</dcterms:created>
  <dc:creator>User27</dc:creator>
  <dc:description/>
  <cp:keywords/>
  <dc:language>en-US</dc:language>
  <cp:lastModifiedBy>User27</cp:lastModifiedBy>
  <dcterms:modified xsi:type="dcterms:W3CDTF">2018-06-27T08:12:00Z</dcterms:modified>
  <cp:revision>2</cp:revision>
  <dc:subject/>
  <dc:title/>
</cp:coreProperties>
</file>